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 nr 2 do Regulaminu przyznawania Nagrody Marszałka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ojewództwa Podkarpackiego dla najlepszych organizacji pozarządowych oraz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dmiotów wymienionych w art. 3 ust. 3 ustawy o działalności pożytku publicznego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o wolontariacie mających siedzibę i prowadzących działalność pożytku publicznego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terenie województwa podkarpackiego 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groda Marszałka Województwa Podkarpackiego dla najlepszych organizacji pozarządowych oraz podmiotów wymienionych w art.3 ust.3 ustawy </w:t>
        <w:br/>
        <w:t xml:space="preserve">o działalności pożytku publicznego i o wolontariacie mających siedzibę </w:t>
        <w:br/>
        <w:t>i prowadzących działalność pożytku publicznego na terenie województwa podkarpackiego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KIETA KONKURSOWA*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 Nagrody, do której organizacja jest zgłaszana**:</w:t>
      </w:r>
    </w:p>
    <w:p>
      <w:pPr>
        <w:pStyle w:val="Akapitzlist"/>
        <w:autoSpaceDE w:val="false"/>
        <w:spacing w:lineRule="auto" w:line="276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YKA SPOŁECZNA, ZDROWIE ORAZ DZIAŁALNOŚĆ N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ZECZ OSÓB NIEPEŁNOSPRAWNYCH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DZIEDZICTWA KULTUROWEGO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I NAUKA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, TURYSTYKA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A ORAZ OCHRONA DZIEDZICTWA PRZYRODNICZEGO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IZACJA GOSPODARCZA I OBYWATELSKA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formacje o organizacji:</w:t>
      </w:r>
    </w:p>
    <w:p>
      <w:pPr>
        <w:pStyle w:val="Akapitzlist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769"/>
      </w:tblGrid>
      <w:tr>
        <w:trPr>
          <w:trHeight w:val="11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organizacj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>Adres (ulica, numer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jscowość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mina/powiat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/fax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rona www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 osobowy zarządu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powstani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acowników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łych/współpracowników/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ontariuszy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 stali: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ownicy: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olontariusze:</w:t>
            </w:r>
          </w:p>
        </w:tc>
      </w:tr>
      <w:tr>
        <w:trPr>
          <w:trHeight w:val="181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j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łówny cel działalności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B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ŁÓWNY OBSZAR DZIAŁALNOŚCI (zaznacz 1 pole)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, turystyka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ta, edukacja, wychowanie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i promocja rodziny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zdrowia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społeczna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na rzecz osób niepełnosprawnych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Kultura, sztuka, ochrona dziedzictwa narodow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ictwo, ekologia, ochrona środowiska, zrównoważony rozwój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o publiczne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gospodarczy, rozwój rynku pracy, promocja zatrudnienia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społeczeństwa informacyjn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międzynarodowa, integracja europejska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Społeczeństwo obywatelskie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regionalny, rozwój lokalny</w:t>
      </w:r>
    </w:p>
    <w:p>
      <w:pPr>
        <w:pStyle w:val="Akapitzlist"/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OZOSTAŁE OBSZARY DZIAŁALNOŚCI (zaznacz max 3 pola)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, turystyka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ta, edukacja, wychowanie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i promocja rodziny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zdrow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społeczna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ziałalność na rzecz osób niepełnosprawnych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, sztuka, ochrona dziedzictwa narodowego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nictwo, ekologia, ochrona środowiska, zrównoważony rozwój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o publiczne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gospodarczy, rozwój rynku pracy, promocja zatrudni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społeczeństwa informacyjnego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międzynarodowa, integracja europejska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łeczeństwo obywatelskie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regionalny, rozwój lokaln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28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łówne formy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x 3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regionalnych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owych, międzynarodowych,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branżowych związków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ń, itp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81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jważniejsze projekty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ealizowane w roku poprzedzającym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wniosku z zaznaczeniem funkcji (lider czy partner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nr 1</w:t>
            </w:r>
          </w:p>
        </w:tc>
      </w:tr>
      <w:tr>
        <w:trPr>
          <w:trHeight w:val="181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nr 2</w:t>
            </w:r>
          </w:p>
        </w:tc>
      </w:tr>
      <w:tr>
        <w:trPr>
          <w:trHeight w:val="181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nr 3</w:t>
            </w:r>
          </w:p>
        </w:tc>
      </w:tr>
      <w:tr>
        <w:trPr>
          <w:trHeight w:val="181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sze projekty realizowane były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lnie z administracj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ądową/samorządow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rojektu, rodzaj i forma współpracy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rojektu, rodzaj i forma współpracy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rojektu, rodzaj i forma współpracy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D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Źródła finansowania projektów w roku poprzedzającym złożenie wniosku.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żet państwa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żety samorządów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rodki UE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rodki od innych organizacji, fundacji (krajowych i zagranicznych)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rowiz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nsorzy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ki członkowskie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hody ze zbiórek publicznych, kampanii akcji charytatywnych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hody z działalności gospodarczej niebędącej bezpośrednią działalności statutową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ne (jakie) </w:t>
      </w:r>
    </w:p>
    <w:p>
      <w:pPr>
        <w:pStyle w:val="Akapitzlist"/>
        <w:numPr>
          <w:ilvl w:val="0"/>
          <w:numId w:val="4"/>
        </w:numPr>
        <w:spacing w:lineRule="auto" w:line="276"/>
        <w:ind w:left="-64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/jak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Pieczątka organizacji                                         Podpis osoby lub osób uprawnionych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łączniki: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bCs/>
          <w:szCs w:val="24"/>
        </w:rPr>
        <w:t xml:space="preserve">Obowiązkowe załączniki, które stanowią integralną część </w:t>
      </w:r>
      <w:r>
        <w:rPr>
          <w:rFonts w:cs="Arial" w:ascii="Arial" w:hAnsi="Arial"/>
          <w:b/>
          <w:bCs/>
          <w:i/>
          <w:iCs/>
          <w:szCs w:val="24"/>
        </w:rPr>
        <w:t>Ankiety konkursowej, tj,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t organizacji lub inny akt wewnętrzn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ściwy dokument stanowiący o podstawie działalności organizacj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zdanie finansowe za rok poprzedzający złożenie wniosk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zdanie merytoryczne za rok poprzedzający złożenie wniosk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Cs w:val="24"/>
        </w:rPr>
        <w:t xml:space="preserve">opisy najważniejszych projektów realizowanych w roku poprzedzającym złożenie wniosku, wymienionych w części C </w:t>
      </w:r>
      <w:r>
        <w:rPr>
          <w:rFonts w:cs="Arial" w:ascii="Arial" w:hAnsi="Arial"/>
          <w:i/>
          <w:iCs/>
          <w:szCs w:val="24"/>
        </w:rPr>
        <w:t xml:space="preserve">Ankiety konkursowej, </w:t>
      </w:r>
      <w:r>
        <w:rPr>
          <w:rFonts w:cs="Arial" w:ascii="Arial" w:hAnsi="Arial"/>
          <w:szCs w:val="24"/>
        </w:rPr>
        <w:t>zgodnie  z postanowieniami Regulaminu Konkurs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i dodatkow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e rekomendacj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materiały obrazujące działalność organizacji np.: zdjęcia, wydawnictwa, ulotki, plakaty, foldery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iCs/>
          <w:szCs w:val="24"/>
        </w:rPr>
        <w:t xml:space="preserve">Ankieta konkursowa </w:t>
      </w:r>
      <w:r>
        <w:rPr>
          <w:rFonts w:cs="Arial" w:ascii="Arial" w:hAnsi="Arial"/>
          <w:szCs w:val="24"/>
        </w:rPr>
        <w:t xml:space="preserve">oraz dokumenty będące jej załącznikami obowiązkowymi powinny być </w:t>
      </w:r>
      <w:r>
        <w:rPr>
          <w:rFonts w:cs="Arial" w:ascii="Arial" w:hAnsi="Arial"/>
          <w:b/>
          <w:bCs/>
          <w:szCs w:val="24"/>
        </w:rPr>
        <w:t>dla swej ważności opatrzone datą, pieczęcią oraz podpisem uprawnionych statutowo bądź upoważnionych w tym celu osó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Arial" w:hAnsi="Arial" w:eastAsia="Calibri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4:00Z</dcterms:created>
  <dc:creator>USER</dc:creator>
  <dc:description/>
  <cp:keywords/>
  <dc:language>en-US</dc:language>
  <cp:lastModifiedBy>b.drzal</cp:lastModifiedBy>
  <cp:lastPrinted>2015-05-28T12:37:00Z</cp:lastPrinted>
  <dcterms:modified xsi:type="dcterms:W3CDTF">2015-05-29T11:55:00Z</dcterms:modified>
  <cp:revision>3</cp:revision>
  <dc:subject/>
  <dc:title/>
</cp:coreProperties>
</file>